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四届中小投资者服务论坛专题论坛二议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2"/>
        <w:gridCol w:w="5883"/>
      </w:tblGrid>
      <w:tr>
        <w:trPr>
          <w:trHeight w:val="709" w:hRule="exac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公司治理  促进投资者保护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题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宾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4:00-14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持致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证中小投资者服务中心副总经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瑛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14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议题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：提高信息披露透明度，保障投资者知情权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行权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40" w:right="-160" w:hanging="50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证中小投资者服务中心行权事务部执行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30" w:right="-160" w:hanging="33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婧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题发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湖南证监局法制工作处处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4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议题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：增强公司控股股东与实控人的敬畏之心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行权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760" w:right="-160" w:hanging="47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证中小投资者服务中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行权事务部资深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firstLine="47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艳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题发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北京大成律师事务所高级合伙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刚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议题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：强化董事履职尽责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行权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证中小投资者服务中心行权事务部高级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firstLine="47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丹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题发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清华大学法学院教授、清华大学商法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欣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议题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：促进机构投资者参与公司治理</w:t>
            </w:r>
          </w:p>
        </w:tc>
      </w:tr>
      <w:tr>
        <w:trPr>
          <w:trHeight w:val="7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题发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易方达基金管理有限公司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ES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研究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魏亦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80" w:right="-160" w:hanging="44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主题发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证监会上市公司监管部监管四处副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0" w:firstLine="47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通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仿宋"/>
          <w:b/>
          <w:b/>
          <w:bCs/>
          <w:sz w:val="36"/>
          <w:szCs w:val="24"/>
          <w:lang w:val="en-US" w:eastAsia="zh-CN"/>
        </w:rPr>
      </w:pPr>
      <w:r>
        <w:rPr>
          <w:rFonts w:eastAsia="仿宋"/>
          <w:b/>
          <w:bCs/>
          <w:sz w:val="36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user</dc:creator>
  <dc:description/>
  <dc:language>en-US</dc:language>
  <cp:lastModifiedBy>刘荔丹</cp:lastModifiedBy>
  <cp:lastPrinted>2021-06-30T16:52:00Z</cp:lastPrinted>
  <dcterms:modified xsi:type="dcterms:W3CDTF">2021-08-26T10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