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第四届中小投资者服务论坛专题论坛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议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月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日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006"/>
        <w:gridCol w:w="3877"/>
      </w:tblGrid>
      <w:tr>
        <w:trPr>
          <w:trHeight w:val="680" w:hRule="exact"/>
        </w:trPr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展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SG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资 服务高质量发展</w:t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题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宾</w:t>
            </w:r>
          </w:p>
        </w:tc>
      </w:tr>
      <w:tr>
        <w:trPr>
          <w:trHeight w:val="113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4:00-17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我国碳达峰碳中和战略及气候投融资政策解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国家气候战略中心战略规划部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主任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柴麒敏</w:t>
            </w:r>
          </w:p>
        </w:tc>
      </w:tr>
      <w:tr>
        <w:trPr>
          <w:trHeight w:val="119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ESG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与可持续投资理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清华大学国家金融研究院绿色金融发展研究中心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ESG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与可持续投融资研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究负责人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 黎 菁 </w:t>
            </w:r>
          </w:p>
        </w:tc>
      </w:tr>
      <w:tr>
        <w:trPr>
          <w:trHeight w:val="113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在中国市场践行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ESG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和投资督导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贝莱德投资督导部门亚太区团队副总裁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干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路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圆桌论坛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ESG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投资新生态，绿赢未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盛世投资首席可持续发展官、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合伙人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姜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燕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国务院发展研究中心金融研究所副所长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陈道富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国投创益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产业基金管理有限公司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副总经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云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TPG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董事总经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沈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晶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113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清新资本创始合伙人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胡宇晨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格澜数字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科技（北京）有限公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司首席执行官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洋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eastAsia="仿宋"/>
          <w:b/>
          <w:b/>
          <w:bCs/>
          <w:sz w:val="36"/>
          <w:szCs w:val="24"/>
          <w:lang w:val="en-US" w:eastAsia="zh-CN"/>
        </w:rPr>
      </w:pPr>
      <w:r>
        <w:rPr>
          <w:rFonts w:eastAsia="仿宋"/>
          <w:b/>
          <w:bCs/>
          <w:sz w:val="36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850" w:h="16783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2:00Z</dcterms:created>
  <dc:creator>user</dc:creator>
  <dc:description/>
  <dc:language>en-US</dc:language>
  <cp:lastModifiedBy>刘荔丹</cp:lastModifiedBy>
  <cp:lastPrinted>2021-06-30T16:52:00Z</cp:lastPrinted>
  <dcterms:modified xsi:type="dcterms:W3CDTF">2021-08-26T10:3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